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B .5404</w:t>
        <w:tab/>
        <w:t>COMPREHENSIVE INPATIENT REHABILITATION EVALUATION</w:t>
      </w:r>
    </w:p>
    <w:p>
      <w:pPr>
        <w:pStyle w:val="Paragraph"/>
        <w:rPr/>
      </w:pPr>
      <w:r>
        <w:rPr/>
        <w:t>(a)  A comprehensive, inpatient rehabilitation evaluation is required for each patient admitted to an inpatient rehabilitation facility or unit. At a minimum this evaluation shall include the reason for referral, a summary of the patient's clinical condition, functional strengths and limitations, and indications for specific services. This evaluation shall be completed within three days.</w:t>
      </w:r>
    </w:p>
    <w:p>
      <w:pPr>
        <w:pStyle w:val="Paragraph"/>
        <w:rPr/>
      </w:pPr>
      <w:r>
        <w:rPr/>
        <w:t>(b)  Each patient shall be evaluated by the interdisciplinary team to determine the need for any of the following services: medical, dietary, occupational therapy, physical therapy, prosthetics and orthotics, psychological assessment and therapy, therapeutic recreation, rehabilitation medicine, rehabilitation nursing, therapeutic counseling or social work, vocational rehabilitation evaluation and speech-language patholog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79;</w:t>
      </w:r>
    </w:p>
    <w:p>
      <w:pPr>
        <w:pStyle w:val="HistoryAfter"/>
        <w:rPr/>
      </w:pPr>
      <w:r>
        <w:rPr/>
        <w:t>Eff. March 1, 1996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9:00Z</dcterms:created>
  <dc:creator/>
  <dc:description/>
  <cp:keywords/>
  <dc:language>en-US</dc:language>
  <cp:lastModifiedBy/>
  <dcterms:modified xsi:type="dcterms:W3CDTF">2023-09-28T23:49:00Z</dcterms:modified>
  <cp:revision>1</cp:revision>
  <dc:subject/>
  <dc:title/>
</cp:coreProperties>
</file>